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mo. Señor Embajador</w:t>
        <w:tab/>
        <w:tab/>
        <w:tab/>
        <w:tab/>
        <w:tab/>
        <w:tab/>
        <w:t>día/mes/año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*</w:t>
      </w:r>
    </w:p>
    <w:p>
      <w:pPr>
        <w:pStyle w:val="Sinespaciad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ombre de la organización: </w:t>
        <w:tab/>
        <w:tab/>
        <w:tab/>
        <w:tab/>
        <w:t>, Sello</w:t>
      </w:r>
    </w:p>
    <w:p>
      <w:pPr>
        <w:pStyle w:val="Sinespaciado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 del representante:</w:t>
      </w:r>
    </w:p>
    <w:p>
      <w:pPr>
        <w:pStyle w:val="Sinespaciado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l representante:</w:t>
      </w:r>
    </w:p>
    <w:p>
      <w:pPr>
        <w:pStyle w:val="Sinespaciado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teléfono:</w:t>
      </w:r>
    </w:p>
    <w:p>
      <w:pPr>
        <w:pStyle w:val="Sinespaciado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l encargado:</w:t>
      </w:r>
    </w:p>
    <w:p>
      <w:pPr>
        <w:pStyle w:val="Sinespaci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 SOBRE LA EJECUCIÓN DEL EVENTO Y CESIÓN DEL LOGOTIPO DE LA EMBAJAD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mos a continuación  tras la finalización del evento, al cual se le </w:t>
      </w:r>
      <w:r>
        <w:rPr>
          <w:rFonts w:cs="Times New Roman" w:ascii="Times New Roman" w:hAnsi="Times New Roman"/>
          <w:sz w:val="24"/>
          <w:szCs w:val="24"/>
          <w:lang w:eastAsia="ja-JP"/>
        </w:rPr>
        <w:t>cedi</w:t>
      </w:r>
      <w:r>
        <w:rPr>
          <w:rFonts w:cs="Times New Roman" w:ascii="Times New Roman" w:hAnsi="Times New Roman"/>
          <w:sz w:val="24"/>
          <w:szCs w:val="24"/>
        </w:rPr>
        <w:t>ó el logotipo de la Embajada del Japón en México, del día__ de ____ de _____,  bajo_____ 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ri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Nombre del even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Nombre del colectiv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Nombres de organizaciones coanfitrionas, colaborativas y de apoy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Período de realización del event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Lugar de celebración del ev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Utilización del logotipo cedi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Medios en los que se ha utilizado el logotip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Ejemplo: mención en panfletos; fecha de impresión día/mes/año/. Publicación en la web; fecha de publicación día/mes/añ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Descripción de la ejecución (incluir documentos adjuntos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En caso de que sea un proyecto benéfico, indicar el colectivo al que se ha hecho la donación, el proyecto y el destino de dicha donac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Sobre déficit o excedente presupuestario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En el caso de que haya habido un déficit o un excedente presupuestario, se debe indicar el uso realizado y el criterio de asignació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n déficit y sin excedentes</w:t>
        <w:tab/>
        <w:tab/>
        <w:t xml:space="preserve">Con excedentes </w:t>
        <w:tab/>
        <w:tab/>
        <w:tab/>
        <w:t>Con déficit</w:t>
        <w:tab/>
        <w:t>(Señale con un círculo el que correspon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  <w:tab/>
        <w:t>Aspectos a destaca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32:00Z</dcterms:created>
  <dc:creator>T05930</dc:creator>
  <dc:description/>
  <dc:language>en-US</dc:language>
  <cp:lastModifiedBy>CEBALLOS CHAVEZ VICTOR MANUEL</cp:lastModifiedBy>
  <dcterms:modified xsi:type="dcterms:W3CDTF">2015-09-24T16:32:00Z</dcterms:modified>
  <cp:revision>2</cp:revision>
  <dc:subject/>
  <dc:title/>
</cp:coreProperties>
</file>